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ROCEDURES FOR UTILITY TAX REFUNDS</w:t>
      </w:r>
    </w:p>
    <w:p>
      <w:pPr>
        <w:pStyle w:val="Normal"/>
        <w:jc w:val="center"/>
        <w:rPr/>
      </w:pPr>
      <w:r>
        <w:rPr>
          <w:b/>
          <w:i/>
          <w:sz w:val="24"/>
        </w:rPr>
        <w:t xml:space="preserve">NONPROFIT ORGANIZA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Nonprofit organizations may request refunds of taxes already paid going back 4 years for State tax and 3 years for local tax (except Montgomery and Prince George’s Counties).  The procedures a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tate Tax Refund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/>
        <w:tab/>
        <w:t xml:space="preserve">Make copies of the bills going back 4 years from the date of the refund request.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Prepare a summary schedule for the 4 year period, itemizing by month, the State taxes paid.  Do not include the electric environmental surcharge, franchise tax or universal surcharge appearing on the bills; there is no exemption for those items.  Total the State taxes paid on the summary schedule.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Enclose a copy of the State of Maryland, Comptroller of the Treasury, Sales and Use Tax Exemption Certificate for your organ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omplete the Sales and Use Tax Refund Application (Form ST 205), copy enclosed, and send along with all of the above to:  </w:t>
      </w:r>
    </w:p>
    <w:p>
      <w:pPr>
        <w:pStyle w:val="Normal"/>
        <w:rPr/>
      </w:pPr>
      <w:r>
        <w:rPr/>
        <w:tab/>
        <w:tab/>
        <w:tab/>
        <w:t>Refund Supervisor</w:t>
      </w:r>
    </w:p>
    <w:p>
      <w:pPr>
        <w:pStyle w:val="Normal"/>
        <w:rPr/>
      </w:pPr>
      <w:r>
        <w:rPr/>
        <w:tab/>
        <w:tab/>
        <w:tab/>
        <w:t>State of Maryland</w:t>
      </w:r>
    </w:p>
    <w:p>
      <w:pPr>
        <w:pStyle w:val="Normal"/>
        <w:rPr/>
      </w:pPr>
      <w:r>
        <w:rPr/>
        <w:tab/>
        <w:tab/>
        <w:tab/>
        <w:t>Comptroller of the Treasury</w:t>
      </w:r>
    </w:p>
    <w:p>
      <w:pPr>
        <w:pStyle w:val="Normal"/>
        <w:rPr/>
      </w:pPr>
      <w:r>
        <w:rPr/>
        <w:tab/>
        <w:tab/>
        <w:tab/>
        <w:t>301 West Preston Street</w:t>
      </w:r>
    </w:p>
    <w:p>
      <w:pPr>
        <w:pStyle w:val="Normal"/>
        <w:rPr/>
      </w:pPr>
      <w:r>
        <w:rPr/>
        <w:tab/>
        <w:tab/>
        <w:tab/>
        <w:t>Baltimore, Maryland  21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ocal Tax Refunds (Baltimore Cit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ke copies of the bills going back 3 years from the date of the refund request.</w:t>
      </w:r>
    </w:p>
    <w:p>
      <w:pPr>
        <w:pStyle w:val="Normal"/>
        <w:rPr/>
      </w:pPr>
      <w:r>
        <w:rPr/>
      </w:r>
    </w:p>
    <w:p>
      <w:pPr>
        <w:pStyle w:val="Normal"/>
        <w:ind w:left="720" w:firstLine="30"/>
        <w:rPr/>
      </w:pPr>
      <w:r>
        <w:rPr/>
        <w:t>Your refund is the difference between the commercial rate and the non-profit rate multiplied by the consumption for the period (please see the schedule below.) Total the difference paid.  (No summary schedule is required for local taxes.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Enclose a copy of the State of Maryland, Comptroller of the Treasury, Sales and Use Tax Exemption Certificate for your organ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nce there is no refund application form, send a cover letter including the above to: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40" w:firstLine="720"/>
        <w:rPr/>
      </w:pPr>
      <w:r>
        <w:rPr/>
        <w:t>Baltimore City Collections Office</w:t>
      </w:r>
    </w:p>
    <w:p>
      <w:pPr>
        <w:pStyle w:val="Normal"/>
        <w:rPr/>
      </w:pPr>
      <w:r>
        <w:rPr/>
        <w:tab/>
        <w:tab/>
        <w:tab/>
        <w:t>Municipal Building</w:t>
      </w:r>
    </w:p>
    <w:p>
      <w:pPr>
        <w:pStyle w:val="Normal"/>
        <w:rPr/>
      </w:pPr>
      <w:r>
        <w:rPr/>
        <w:tab/>
        <w:tab/>
        <w:tab/>
        <w:t>200 Holliday Street</w:t>
      </w:r>
    </w:p>
    <w:p>
      <w:pPr>
        <w:pStyle w:val="Normal"/>
        <w:rPr/>
      </w:pPr>
      <w:r>
        <w:rPr/>
        <w:tab/>
        <w:tab/>
        <w:tab/>
        <w:t>Baltimore, Maryland  21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Non Profit rate:</w:t>
        <w:tab/>
        <w:tab/>
        <w:t>Electric</w:t>
        <w:tab/>
        <w:t>(per kWh)</w:t>
        <w:tab/>
        <w:tab/>
        <w:tab/>
        <w:t>Gas (per therm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07/15 thru 06/16</w:t>
        <w:tab/>
        <w:tab/>
        <w:t>$.005798</w:t>
        <w:tab/>
        <w:t>07/15 thru 06/16</w:t>
        <w:tab/>
        <w:tab/>
        <w:t>$.084935</w:t>
      </w:r>
    </w:p>
    <w:p>
      <w:pPr>
        <w:pStyle w:val="Normal"/>
        <w:rPr/>
      </w:pPr>
      <w:r>
        <w:rPr>
          <w:b/>
        </w:rPr>
        <w:tab/>
        <w:tab/>
        <w:tab/>
        <w:tab/>
        <w:t>07/16 thru 06/17</w:t>
        <w:tab/>
        <w:tab/>
        <w:t>$.005832</w:t>
        <w:tab/>
        <w:t>07/16 thru 06/17</w:t>
        <w:tab/>
        <w:tab/>
        <w:t>$.085425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07/17 thru 06/18</w:t>
        <w:tab/>
        <w:tab/>
        <w:t>$.005902</w:t>
        <w:tab/>
        <w:t>07/17 thru 06/18</w:t>
        <w:tab/>
        <w:tab/>
        <w:t>$.086459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07/18 thru 06/19</w:t>
        <w:tab/>
        <w:tab/>
        <w:t>$.005993</w:t>
        <w:tab/>
        <w:t>07/18 thru 06/19</w:t>
        <w:tab/>
        <w:tab/>
        <w:t>$.087799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07/19 thru 06/20</w:t>
        <w:tab/>
        <w:tab/>
        <w:t>$.006073</w:t>
        <w:tab/>
        <w:t>07/19 thru 06/20</w:t>
        <w:tab/>
        <w:tab/>
        <w:t>$.088976</w:t>
      </w:r>
    </w:p>
    <w:p>
      <w:pPr>
        <w:pStyle w:val="Normal"/>
        <w:rPr/>
      </w:pPr>
      <w:r>
        <w:rPr>
          <w:b/>
        </w:rPr>
        <w:tab/>
        <w:tab/>
        <w:tab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>Commercial Rate:</w:t>
        <w:tab/>
        <w:t>07/15 thru 06/16</w:t>
        <w:tab/>
        <w:tab/>
        <w:t>$.008268</w:t>
        <w:tab/>
        <w:t>07/15 thru 06/16</w:t>
        <w:tab/>
        <w:tab/>
        <w:t>$.106919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07/16 thru 06/17</w:t>
        <w:tab/>
        <w:tab/>
        <w:t>$.008316</w:t>
        <w:tab/>
        <w:t>07/16 thru 06/17</w:t>
        <w:tab/>
        <w:tab/>
        <w:t>$.107536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07/17 thru 06/18</w:t>
        <w:tab/>
        <w:tab/>
        <w:t>$.008417</w:t>
        <w:tab/>
        <w:t>07/17 thru 06/18</w:t>
        <w:tab/>
        <w:tab/>
        <w:t>$.108837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07/18 thru 06/19</w:t>
        <w:tab/>
        <w:tab/>
        <w:t>$.008547</w:t>
        <w:tab/>
        <w:t>07/18 thru 06/19</w:t>
        <w:tab/>
        <w:tab/>
        <w:t>$.110524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07/19 thru 06/20</w:t>
        <w:tab/>
        <w:tab/>
        <w:t>$.008662</w:t>
        <w:tab/>
        <w:t>07/19 thru 06/20</w:t>
        <w:tab/>
        <w:tab/>
        <w:t>$.11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sz w:val="22"/>
          <w:u w:val="single"/>
        </w:rPr>
        <w:t>Local Tax Refunds (Anne Arundel County)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ke copies of the bills going back 3 years from the date of the refund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tal the local taxes paid.  (No summary schedule is required for local taxes.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Enclose a copy of the State of Maryland, Comptroller of the Treasury, Sales and Use Tax Exemption Certificate for your organization. (Please include your Federal ID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nce there is no refund application form, send a cover letter including the above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nne Arundel County</w:t>
      </w:r>
    </w:p>
    <w:p>
      <w:pPr>
        <w:pStyle w:val="Normal"/>
        <w:rPr/>
      </w:pPr>
      <w:r>
        <w:rPr/>
        <w:tab/>
        <w:tab/>
        <w:tab/>
        <w:t>Sales Tax Division</w:t>
      </w:r>
    </w:p>
    <w:p>
      <w:pPr>
        <w:pStyle w:val="Normal"/>
        <w:rPr/>
      </w:pPr>
      <w:r>
        <w:rPr/>
        <w:tab/>
        <w:tab/>
        <w:tab/>
        <w:t>P. O. Box 427</w:t>
      </w:r>
    </w:p>
    <w:p>
      <w:pPr>
        <w:pStyle w:val="Normal"/>
        <w:rPr/>
      </w:pPr>
      <w:r>
        <w:rPr/>
        <w:tab/>
        <w:tab/>
        <w:tab/>
        <w:t>Annapolis, Maryland  21404-04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ocal Tax Refunds (Baltimore Count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ke copies of the bills going back 3 years from the date of the refund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tal the local taxes paid.  (No summary schedule is required for local taxes.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Enclose a copy of the State of Maryland, Comptroller of the Treasury, Sales and Use Tax Exemption Certificate for your organ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nce there is no refund application form, send a cover letter including the above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altimore County Revenue Division</w:t>
      </w:r>
    </w:p>
    <w:p>
      <w:pPr>
        <w:pStyle w:val="Normal"/>
        <w:rPr/>
      </w:pPr>
      <w:r>
        <w:rPr/>
        <w:tab/>
        <w:tab/>
        <w:tab/>
        <w:t>Court House</w:t>
      </w:r>
    </w:p>
    <w:p>
      <w:pPr>
        <w:pStyle w:val="Normal"/>
        <w:rPr/>
      </w:pPr>
      <w:r>
        <w:rPr/>
        <w:tab/>
        <w:tab/>
        <w:tab/>
        <w:t>400 Washington Avenue</w:t>
      </w:r>
    </w:p>
    <w:p>
      <w:pPr>
        <w:pStyle w:val="Normal"/>
        <w:rPr/>
      </w:pPr>
      <w:r>
        <w:rPr/>
        <w:tab/>
        <w:tab/>
        <w:tab/>
        <w:t>Baltimore, Maryland  21204-4665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7:28:00Z</dcterms:created>
  <dc:creator>Beverly D Hague</dc:creator>
  <dc:description/>
  <cp:keywords/>
  <dc:language>en-US</dc:language>
  <cp:lastModifiedBy>Gargano, Douglas J:(BGE)</cp:lastModifiedBy>
  <cp:lastPrinted>2008-04-28T14:04:00Z</cp:lastPrinted>
  <dcterms:modified xsi:type="dcterms:W3CDTF">2019-08-27T20:56:00Z</dcterms:modified>
  <cp:revision>5</cp:revision>
  <dc:subject/>
  <dc:title>PROCEDURES FOR STATE TAX REFUNDS</dc:title>
</cp:coreProperties>
</file>